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hyperlink r:id="rId2">
        <w:r>
          <w:rPr>
            <w:rStyle w:val="InternetLink"/>
            <w:rFonts w:cs="Times New Roman" w:ascii="Times New Roman" w:hAnsi="Times New Roman"/>
            <w:color w:val="0000FF"/>
            <w:sz w:val="24"/>
            <w:szCs w:val="24"/>
            <w:u w:val="single"/>
          </w:rPr>
          <w:t>SEPTEMBER 11 TREASON INDEPENDENT PROSECUTOR ACT</w:t>
        </w:r>
      </w:hyperlink>
    </w:p>
    <w:p>
      <w:pPr>
        <w:pStyle w:val="Normal"/>
        <w:keepNext w:val="tru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sz w:val="20"/>
          <w:szCs w:val="20"/>
        </w:rPr>
      </w:pPr>
      <w:r>
        <w:rPr>
          <w:rFonts w:cs="Arial" w:ascii="Arial" w:hAnsi="Arial"/>
          <w:sz w:val="20"/>
          <w:szCs w:val="20"/>
        </w:rPr>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EXECUTIVE SUMMARY:</w:t>
      </w:r>
    </w:p>
    <w:p>
      <w:pPr>
        <w:pStyle w:val="Normal"/>
        <w:keepNext w:val="true"/>
        <w:autoSpaceDE w:val="false"/>
        <w:rPr/>
      </w:pPr>
      <w:r>
        <w:rPr>
          <w:rFonts w:cs="Times New Roman" w:ascii="Times New Roman" w:hAnsi="Times New Roman"/>
          <w:b/>
          <w:bCs/>
          <w:sz w:val="28"/>
          <w:szCs w:val="28"/>
        </w:rPr>
        <w:t>THE SEPTEMBER 11 TREASON INDEPENDENT PROSECUTOR ACT</w:t>
      </w:r>
    </w:p>
    <w:p>
      <w:pPr>
        <w:pStyle w:val="Normal"/>
        <w:keepNext w:val="tru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ESTION:</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What is The SEPTEMBER 11 TREASON INDEPENDENT PROSECUTOR 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NSWER:  The Act is a Public Act of the United States Congress, and a Joint Resolution of the U.S. Senate and U.S. House of Representatives in the U.S. Congress. It can be introduced by any U.S. Senator and any U.S. Representative at no cost simply by handing the Act to the Clerk according to official rul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ESTION:</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What is the purpose of The SEPTEMBER 11 TREASON INDEPENDENT PROSECUTOR 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NSWER:  The Act would appoint an Independent Prosecutor under the authority of Article III(3) of the U.S. Constitution to prosecute Treason against these United States of America by U.S. President George W. Bush, U.S. Vice President Richard B. Cheney, U.S. Secretary of Defense Donald H. Rumsfeld and other John and Jane Does for planning and carrying out the acts of treason, as defined in Article III(3) of the U.S. Constitution, by conspiring to carry out, carrying out, and/or causing to be carried out an armed attack upon these United States on September 11, 2001, as part of a strategic deception operation. Article III of the U.S. Constitution provides that, "Sect. 3. Treason against the United States, shall consist only in levying war against them, or in adhering to their enemies, giving them aid and comfo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n September 11, 1998, the U.S. House of Representatives Judiciary Committee released a report by Independent Prosecutor, Kenneth Starr, which eventually led to an Article of Impeachment against President William Jefferson Clinton under Article II of the U.S. Constitu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ESTION:</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What are the main grounds for concluding that there is prima facie evidence that the named individuals -- U.S. President George W. Bush, U.S. Vice President Richard B. Cheney, U.S. Secretary of Defense Donald H. Rumsfeld -- abused the power of their office and committed Article III Treason on September 11, 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NSWER:  This is what the Legislative Memorandum accompanying The SEPTEMBER 11, 2001 TREASON INDEPENDENT PROSECUTOR ACT sta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VII. Summation:  The 9/11 Attacks as Acts of Treas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acts recited above constitute prima facie evidence that the named individuals---U.S. President George W. Bush, U.S. Vice President Richard B. Cheney, U.S. Secretary of Defense Donald H. Rumsfeld---and other John and Jane Does are independently and jointly guilty of Treason against these United States under Article III(3) of the U.S. Constitution, becau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The attacks of 9/11, as portrayed in the official account, could not have succeeded if standard operating procedures between the FAA and NORAD had been followed. The Pentagon, under the leadership of Donald Rumsfeld, has provided three mutually inconsistent accounts of NORAD’s response, which means that at least two of them are false. Moreover, the third account, articulated by the 9/11 Commission, is contradicted by a wide range of facts, including evidence that the FAA had notified NORAD in a timely fashion. There must have been stand-down orders, and these could have come only from the highest levels of the Pentagon and the White Hou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I. Overwhelming evidence exists that the collapses of the Twin Towers and Building 7 were instances of controlled demolition. But al-Qaeda operatives could not have obtained the needed access to the buildings to plant the explosives and would not have ensured that the buildings come straight down. The controlled demolition, therefore, had to be the work of insiders. That President Bush was one of those insiders is suggested by the fact that his brother and cousin were principals in the company in charge of WTC security. Complicity at the highest levels of the federal government is also indicated by the removal of evidence (the collapsed steel), which is normally a federal offense. Finally, if the airplane strikes could have occurred only with the consent of the president and the secretary of defense (as suggested in the previous point), the coordination of these strikes with the demolition of the buildings implies their involvement in the latter as wel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II. Overwhelming evidence also exists for the conclusion that the attack on the Pentagon was an inside job. That the official story could not be true is evident from many facts:  Hani Hanjour’s incompetence;  the choice of the west wing as the target;  the impossibility of a commercial airliner’s coming back to Washington undetected and hitting the Pentagon unless permitted;  and the lack of physical evidence consistent with an attack by a Boeing 757. That the strike was an inside job is implied by the falsity of the official story, the evidence that the strike was made by a military aircraft, the removal of evidence, and the government’s refusal to release videos of the strike. This operation could hardly have been planned without the involvement of Secretary of Defense Rumsfel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V. Complicity at the highest levels of the federal government is also indicated by President Bush’s remaining at the school after it was evident---given the truth of the official account---that the United States was experiencing a surprise attack. This behavior makes sense only if Bush and his lead Secret Service agent knew that there would be no attack on the schoo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 The complicity of Vice President Cheney in the attack on the Pentagon and the downing of Flight 93 is implied by the testimony of Secretary Mineta in conjunction with the false claims of the 9/11 Commission, under the guidance of administration insider Philip Zelikow, as to when Cheney went to the PEOC and when he issued the shoot-down authoriz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 The conclusion from the evidence that members of the Bush administration orchestrated the attacks of 9/11 is reinforced by the fact that they had some huge projects---prosecuting wars in Afghanistan and Iraq and obtaining funding to accelerate the technological transformation of the military---that would likely be possible only in the event of “a new Pearl Harb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n the basis of this and other evidence, the conclusion that the Bush-Cheney administration was complicit in the 9/11 attacks has been reached by many Americans, including intellectuals and former military officers. It is time for an independent official investigation into this evide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AVEAT LECTOR:  This memorandum is based upon the best public research resources presently available. It is presented not as a full treatment of the subject but as merely a brief summary pointing to the existence of sufficient prima facie evidence to warrant the appointment of an independent prosecut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ESTION:</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Where can I find more information about The SEPTEMBER 11, 2001 TREASON INDEPENDENT PROSECUTOR 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SWER:  You can find more information at the Internet information website for the 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peaceinspace.blogs.com/9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Here are some useful link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SEPTEMBER 11, 2001 TREASON INDEPENDENT PROSECUTOR 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peaceinspace.blogs.com/911/2006/01/the_september_1.htm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GRESS LEGISLATIVE MEMORANDU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peaceinspace.blogs.com/911/2006/01/memorandum_summ.htm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XECUTIVE SUMMAR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peaceinspace.blogs.com/911/2006/01/executive_summa.htm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Coop Radio Program (QuickTime) </w:t>
      </w:r>
      <w:r>
        <w:rPr>
          <w:rFonts w:cs="Times New Roman" w:ascii="Times New Roman" w:hAnsi="Times New Roman"/>
          <w:sz w:val="24"/>
          <w:szCs w:val="24"/>
        </w:rPr>
        <w:t>Coopradio.org:  Jan. 23, 2006 Prof. David Ray Griffin &amp; Leuren Moret with Alfred Lambremont Webre, JD, Med Live radio intervie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SEPTEMBER 11, 2001 TREASON INDEPENDENT PROSECUTOR ACT"</w:t>
      </w:r>
    </w:p>
    <w:p>
      <w:pPr>
        <w:pStyle w:val="Normal"/>
        <w:autoSpaceDE w:val="false"/>
        <w:jc w:val="both"/>
        <w:rPr/>
      </w:pPr>
      <w:hyperlink r:id="rId3">
        <w:r>
          <w:rPr>
            <w:rStyle w:val="InternetLink"/>
            <w:rFonts w:cs="Times New Roman" w:ascii="Times New Roman" w:hAnsi="Times New Roman"/>
            <w:color w:val="0000FF"/>
            <w:sz w:val="24"/>
            <w:szCs w:val="24"/>
            <w:u w:val="single"/>
          </w:rPr>
          <w:t>Click here to listen</w:t>
        </w:r>
      </w:hyperlink>
      <w:r>
        <w:rPr>
          <w:rFonts w:cs="Times New Roman" w:ascii="Times New Roman" w:hAnsi="Times New Roman"/>
          <w:sz w:val="24"/>
          <w:szCs w:val="24"/>
        </w:rPr>
        <w:t xml:space="preserve"> (Quicktime) http://www.topcomp.ca/bb/2006-01-23.mp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ail contact address for more information:</w:t>
      </w:r>
    </w:p>
    <w:p>
      <w:pPr>
        <w:pStyle w:val="Normal"/>
        <w:autoSpaceDE w:val="false"/>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peace@peaceinspace.org</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How can I support introduction and passage of The SEPTEMBER 11, 2001 TREASON INDEPENDENT PROSECUTOR 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SWER1:  Please sign The SEPTEMBER 11, 2001 TREASON INDEPENDENT PROSECUTOR ACT Peti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www.thepetitionsite.com/takeaction/73671852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NSWER2:  Any Public Act of the U.S. Congress requires sustained grass-roots support, and especially your communicating with your U.S. Senators and U.S. Representative directly by means of a written letter, phone call, fax, or meeting at their offic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You can locate the contact information f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S. Sen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www.senate.go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S. House of Representativ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www.house.go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Write your U.S. Senator and U.S. Representative 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U.S. Congress Washington, D.C. 205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all your Senator and Representative at Tel:  202-224-31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FORMATION WEBSI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peaceinspace.blogs.com/9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T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ampaign for Cooperation in Space</w:t>
      </w:r>
    </w:p>
    <w:p>
      <w:pPr>
        <w:pStyle w:val="Normal"/>
        <w:autoSpaceDE w:val="false"/>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peaceinspace.org</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l:  1-877-266-733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Email:  </w:t>
      </w:r>
      <w:hyperlink r:id="rId6">
        <w:r>
          <w:rPr>
            <w:rStyle w:val="InternetLink"/>
            <w:rFonts w:cs="Times New Roman" w:ascii="Times New Roman" w:hAnsi="Times New Roman"/>
            <w:color w:val="0000FF"/>
            <w:sz w:val="24"/>
            <w:szCs w:val="24"/>
            <w:u w:val="single"/>
          </w:rPr>
          <w:t>peace@peaceinspace.org</w:t>
        </w:r>
      </w:hyperlink>
    </w:p>
    <w:sectPr>
      <w:footerReference w:type="default" r:id="rId7"/>
      <w:type w:val="nextPage"/>
      <w:pgSz w:w="12240" w:h="15840"/>
      <w:pgMar w:left="2304" w:right="576" w:gutter="0" w:header="0" w:top="1080" w:footer="36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Executive Summary --</w:t>
    </w:r>
  </w:p>
  <w:p>
    <w:pPr>
      <w:pStyle w:val="Footer"/>
      <w:jc w:val="center"/>
      <w:rPr>
        <w:i/>
        <w:i/>
        <w:sz w:val="18"/>
        <w:szCs w:val="18"/>
      </w:rPr>
    </w:pPr>
    <w:r>
      <w:rPr>
        <w:i/>
        <w:sz w:val="18"/>
        <w:szCs w:val="18"/>
      </w:rPr>
      <w:t>The September 11 Treason Independent Prosecutor Act:</w:t>
    </w:r>
  </w:p>
  <w:p>
    <w:pPr>
      <w:pStyle w:val="Footer"/>
      <w:jc w:val="center"/>
      <w:rPr/>
    </w:pP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ceinspace.blogs.com/911/" TargetMode="External"/><Relationship Id="rId3" Type="http://schemas.openxmlformats.org/officeDocument/2006/relationships/hyperlink" Target="http://www.topcomp.ca/bb/2006-01-23.mp3" TargetMode="External"/><Relationship Id="rId4" Type="http://schemas.openxmlformats.org/officeDocument/2006/relationships/hyperlink" Target="mailto:peace@peaceinspace.org" TargetMode="External"/><Relationship Id="rId5" Type="http://schemas.openxmlformats.org/officeDocument/2006/relationships/hyperlink" Target="http://www.peaceinspace.org/" TargetMode="External"/><Relationship Id="rId6" Type="http://schemas.openxmlformats.org/officeDocument/2006/relationships/hyperlink" Target="mailto:peace@peaceinspace.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13:00Z</dcterms:created>
  <dc:creator>Paul Andrew Mitchell</dc:creator>
  <dc:description/>
  <cp:keywords/>
  <dc:language>en-US</dc:language>
  <cp:lastModifiedBy>Paul Andrew Mitchell</cp:lastModifiedBy>
  <cp:lastPrinted>2006-03-28T16:17:00Z</cp:lastPrinted>
  <dcterms:modified xsi:type="dcterms:W3CDTF">2006-03-29T01:13:00Z</dcterms:modified>
  <cp:revision>2</cp:revision>
  <dc:subject/>
  <dc:title>SEPTEMBER 11 TREASON INDEPENDENT PROSECUTOR ACT</dc:title>
</cp:coreProperties>
</file>