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:</w:t>
        <w:tab/>
        <w:tab/>
        <w:t>Richard G. Sta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win R. Tho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.S. Department of Just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x:  (213) 894-01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:</w:t>
        <w:tab/>
        <w:tab/>
        <w:t>Paul Andrew Mitchell, B.A., M.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ivate Attorney Gene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E:</w:t>
        <w:tab/>
        <w:tab/>
        <w:t xml:space="preserve">April 16, 2002 </w:t>
      </w:r>
      <w:r>
        <w:rPr>
          <w:rFonts w:cs="Courier New" w:ascii="Courier New" w:hAnsi="Courier New"/>
          <w:i/>
          <w:iCs/>
          <w:sz w:val="22"/>
        </w:rPr>
        <w:t>A.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BJECT:</w:t>
        <w:tab/>
        <w:t>“FAX authority” to sign for Lynne Meredith 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4/12 JOINT STATUS REPORT: </w:t>
      </w:r>
      <w:r>
        <w:rPr>
          <w:rFonts w:cs="Courier New" w:ascii="Courier New" w:hAnsi="Courier New"/>
          <w:sz w:val="22"/>
          <w:u w:val="single"/>
        </w:rPr>
        <w:t>CV 99-13100-FMC(MAN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ntleme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Mark Keller (a family member) has requested that I prepare a response to the JOINT STATUS REPORT, for Lynne Meredith’s signatur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reviewing the file on this matter, we do not find any FAX authorizing either of you to sign for Lynne Meredith on said JOINT STATUS REPORT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ease fax a copy of that authorization, by noon tomorrow, to fax number (562) 592-4917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nk you for your timely coopera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ncerely your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s/ Paul Andrew Mitche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ul Andrew Mitche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vate Attorney Gene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8 U.S.C. 1961 </w:t>
      </w:r>
      <w:r>
        <w:rPr>
          <w:rFonts w:cs="Courier New" w:ascii="Courier New" w:hAnsi="Courier New"/>
          <w:i/>
          <w:iCs/>
          <w:sz w:val="22"/>
        </w:rPr>
        <w:t>et seq.</w:t>
      </w:r>
    </w:p>
    <w:p>
      <w:pPr>
        <w:pStyle w:val="Normal"/>
        <w:rPr>
          <w:rFonts w:ascii="Courier New" w:hAnsi="Courier New" w:cs="Courier New"/>
          <w:sz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</w:rPr>
          <w:t>http://www.supremelaw.org/decs/agency/private.attorney.general.htm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py:  Mark Keller (brother to Lynne Meredith)</w:t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emelaw.org/decs/agency/private.attorney.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4:30:00Z</dcterms:created>
  <dc:creator>WTP</dc:creator>
  <dc:description/>
  <dc:language>en-US</dc:language>
  <cp:lastModifiedBy>Paul Andrew Mitchell</cp:lastModifiedBy>
  <cp:lastPrinted>2002-04-16T09:58:00Z</cp:lastPrinted>
  <dcterms:modified xsi:type="dcterms:W3CDTF">2002-08-06T04:30:00Z</dcterms:modified>
  <cp:revision>2</cp:revision>
  <dc:subject/>
  <dc:title>MEMO</dc:title>
</cp:coreProperties>
</file>