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RST ADJUSTED INVOICE FOR DAM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EMAND FOR RESTIT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      Dr. Dov S. Zakheim, former Vice Presiden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and Agent for the State of Israel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c/o email: </w:t>
      </w:r>
      <w:hyperlink r:id="rId2">
        <w:r>
          <w:rPr>
            <w:rStyle w:val="InternetLink"/>
          </w:rPr>
          <w:t>communications@bah.com</w:t>
        </w:r>
      </w:hyperlink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Booz Allen Hamilton              [LAST KNOWN ADDRESS]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8283 Greensboro Drive            [LAST KNOWN ADDRESS]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McLean 22102                     [LAST KNOWN ADDRESS]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VIRGINIA, USA                    [LAST KNOWN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   United States (federal government) </w:t>
      </w:r>
      <w:r>
        <w:rPr>
          <w:i/>
        </w:rPr>
        <w:t>ex rel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aul Andrew Mitchell, B.A., M.S., Federal Witness and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rivate Attorney General, 18 U.S.C. 1512-1513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October 1, 2011 </w:t>
      </w:r>
      <w:r>
        <w:rPr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restitution of funds missing from the Pent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 Mr. Zakheim </w:t>
      </w:r>
      <w:r>
        <w:rPr>
          <w:i/>
        </w:rPr>
        <w:t>et al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United States (federal government) </w:t>
      </w:r>
      <w:r>
        <w:rPr>
          <w:i/>
        </w:rPr>
        <w:t>ex rel.</w:t>
      </w:r>
      <w:r>
        <w:rPr/>
        <w:t xml:space="preserve"> Paul Andrew Mitchell, Private Attorney General, hereby invoices you and your principal, the State of Israel, for $2.3 Trillion plus the triple damage multiplier expressly authorized by the United States statute at 18 U.S.C. 1964, adjusted to accumulate 5 years of simple interest @ 7.0%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 Description                                  Total</w:t>
      </w:r>
    </w:p>
    <w:p>
      <w:pPr>
        <w:pStyle w:val="Normal"/>
        <w:rPr/>
      </w:pPr>
      <w:r>
        <w:rPr/>
        <w:t>----  ------------------------------------------   ------------------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  funds missing from United States Treasury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in violation of Article I, Sec. 9, Cl. 7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(two trillion three hundred billion USD):    $2,300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  triple damage multiplier authorized by th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federal statute at 18 U.S.C. 1964(c):        x                3.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--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  Subtotal:                                    $6,900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  difference (Item 3 – Item 1):                $4,600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5  one percent (1%) management fee payable to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(Item 4 x 0.01):                                $46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6  balance due to United States (Item 3 – Item 5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yable to Treasury of the United States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before accrual of any statutory interest:    $6,854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7  60 months (5 yrs.) simple interest on Item 5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s 7.0% per annum, @ $268,333,333.33 per month  $16,1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8  TOTAL AMOUNT DUE NOW (Item 5 + Item 7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yable to Paul Andrew Mitchell, B.A., M.S.     $62,100,000,000.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</w:t>
      </w:r>
      <w:r>
        <w:rPr/>
        <w:t>================</w:t>
      </w:r>
      <w:r>
        <w:br w:type="page"/>
      </w:r>
    </w:p>
    <w:p>
      <w:pPr>
        <w:pStyle w:val="Normal"/>
        <w:jc w:val="both"/>
        <w:rPr/>
      </w:pPr>
      <w:r>
        <w:rPr/>
        <w:t xml:space="preserve">Interest on Item 6 above began accruing on October 1, 2006 </w:t>
      </w:r>
      <w:r>
        <w:rPr>
          <w:i/>
        </w:rPr>
        <w:t>A.D.</w:t>
      </w:r>
      <w:r>
        <w:rPr/>
        <w:t xml:space="preserve"> at the maximum rate allowable under all applicable federal statu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erest on Item 5 above began accruing on October 1, 2006 </w:t>
      </w:r>
      <w:r>
        <w:rPr>
          <w:i/>
        </w:rPr>
        <w:t>A.D.</w:t>
      </w:r>
      <w:r>
        <w:rPr/>
        <w:t xml:space="preserve"> at the rate of seven percent (7%) simple interest per annum (no compounding), which is the maximum allowable under California State usury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onthly simple interest is calcula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$46 </w:t>
      </w:r>
      <w:r>
        <w:rPr>
          <w:u w:val="single"/>
        </w:rPr>
        <w:t>B</w:t>
      </w:r>
      <w:r>
        <w:rPr/>
        <w:t xml:space="preserve">illion USD x 0.07) / 12.0  =  </w:t>
      </w:r>
      <w:r>
        <w:rPr>
          <w:u w:val="single"/>
        </w:rPr>
        <w:t>$268,333,333.33 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L DEMAND FOR RESTIT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rsuant to 18 U.S.C. 1964 as upheld by the standing court decisions in </w:t>
      </w:r>
      <w:r>
        <w:rPr>
          <w:u w:val="single"/>
        </w:rPr>
        <w:t>Agency Holding Corp. v. Malley-Duff &amp; Associates</w:t>
      </w:r>
      <w:r>
        <w:rPr/>
        <w:t xml:space="preserve">, 107 S.Ct. 2759, 483 U.S. 143, 151 (1987), </w:t>
      </w:r>
      <w:r>
        <w:rPr>
          <w:u w:val="single"/>
        </w:rPr>
        <w:t xml:space="preserve">Rotella v. Wood </w:t>
      </w:r>
      <w:r>
        <w:rPr>
          <w:i/>
          <w:u w:val="single"/>
        </w:rPr>
        <w:t>et al.</w:t>
      </w:r>
      <w:r>
        <w:rPr/>
        <w:t xml:space="preserve">, 528 U.S. 549 (2000), and </w:t>
      </w:r>
      <w:r>
        <w:rPr>
          <w:u w:val="single"/>
        </w:rPr>
        <w:t>Dasher v. Housing Authority of City of Atlanta</w:t>
      </w:r>
      <w:r>
        <w:rPr/>
        <w:t xml:space="preserve">, Ga., D.C.Ga., 64 F.R.D. 720, 722, the United States </w:t>
      </w:r>
      <w:r>
        <w:rPr>
          <w:i/>
        </w:rPr>
        <w:t>ex rel.</w:t>
      </w:r>
      <w:r>
        <w:rPr/>
        <w:t xml:space="preserve"> Paul Andrew Mitchell hereby demands of you and your principal immediate restitution by payment in full of Items 6 and 8 </w:t>
      </w:r>
      <w:r>
        <w:rPr>
          <w:i/>
        </w:rPr>
        <w:t>supra</w:t>
      </w:r>
      <w:r>
        <w:rPr/>
        <w:t xml:space="preserve"> in lawful United States Dollars (“USD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ice to principals is notice to agents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ice to agents is notice to principa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w Mitchell, B.A., M.S.</w:t>
      </w:r>
    </w:p>
    <w:p>
      <w:pPr>
        <w:pStyle w:val="Normal"/>
        <w:rPr/>
      </w:pPr>
      <w:r>
        <w:rPr/>
        <w:t>Private Attorney General, Criminal Investigator and</w:t>
      </w:r>
    </w:p>
    <w:p>
      <w:pPr>
        <w:pStyle w:val="Normal"/>
        <w:rPr/>
      </w:pPr>
      <w:r>
        <w:rPr/>
        <w:t>Federal Witness:  18 U.S.C. 1510, 1512-13, 1964</w:t>
      </w:r>
    </w:p>
    <w:p>
      <w:pPr>
        <w:pStyle w:val="Normal"/>
        <w:rPr/>
      </w:pPr>
      <w:hyperlink r:id="rId3">
        <w:r>
          <w:rPr>
            <w:rStyle w:val="InternetLink"/>
          </w:rPr>
          <w:t>http://www.supremelaw.org/decs/agency/private.attorney.general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Rights Reserved without Prejudice (cf. UCC 1-3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c:  Office of the Secretary, U.S. Department of the Treasury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fice of the Secretary, U.S. Department of State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fice of the Speaker, U.S. House of Representatives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fice of the Chief Justice, Supreme Court of the United States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mbassador to the United States, Embassy of Israel</w:t>
      </w:r>
    </w:p>
    <w:sectPr>
      <w:footerReference w:type="default" r:id="rId4"/>
      <w:type w:val="nextPage"/>
      <w:pgSz w:w="12240" w:h="15840"/>
      <w:pgMar w:left="2304" w:right="576" w:gutter="0" w:header="0" w:top="864" w:footer="360" w:bottom="72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First Adjusted Invoice for Damages and Demand for Restitution:</w:t>
    </w:r>
  </w:p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bah.com" TargetMode="External"/><Relationship Id="rId3" Type="http://schemas.openxmlformats.org/officeDocument/2006/relationships/hyperlink" Target="http://www.supremelaw.org/decs/agency/private.attorney.general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23:00Z</dcterms:created>
  <dc:creator>Paul Andrew Mitchell</dc:creator>
  <dc:description/>
  <cp:keywords/>
  <dc:language>en-US</dc:language>
  <cp:lastModifiedBy>Paul Andrew Mitchell</cp:lastModifiedBy>
  <cp:lastPrinted>2011-10-17T15:23:00Z</cp:lastPrinted>
  <dcterms:modified xsi:type="dcterms:W3CDTF">2011-10-17T22:23:00Z</dcterms:modified>
  <cp:revision>2</cp:revision>
  <dc:subject/>
  <dc:title>NOTICE OF INVESTIGATION</dc:title>
</cp:coreProperties>
</file>