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IRD ADJUSTED INVOICE FOR DAMAGE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MAND FOR RESTITUTION AND NOTICE OF DEFAU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:       Dr. Dov S. Zakheim, former Vice President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and Agent for the State of Israel (“debtors”)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 xml:space="preserve">c/o email: </w:t>
      </w:r>
      <w:hyperlink r:id="rId2">
        <w:r>
          <w:rPr>
            <w:rStyle w:val="InternetLink"/>
          </w:rPr>
          <w:t>communications@bah.com</w:t>
        </w:r>
      </w:hyperlink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Booz Allen Hamilton              [LAST KNOWN ADDRESS]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8283 Greensboro Drive            [LAST KNOWN ADDRESS]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McLean 22102                     [LAST KNOWN ADDRESS]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VIRGINIA, USA                    [LAST KNOWN ADDR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    United States (federal government) </w:t>
      </w:r>
      <w:r>
        <w:rPr>
          <w:i/>
        </w:rPr>
        <w:t>ex rel.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Paul Andrew Mitchell, B.A., M.S., Federal Witness,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Private Attorney General, Criminal Investigator and now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Acting U.S. Attorney General in F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   October 1, 2013 </w:t>
      </w:r>
      <w:r>
        <w:rPr>
          <w:i/>
        </w:rPr>
        <w:t>A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restitution of funds missing from the Penta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tings Mr. Zakheim </w:t>
      </w:r>
      <w:r>
        <w:rPr>
          <w:i/>
        </w:rPr>
        <w:t>et al.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United States (federal government) </w:t>
      </w:r>
      <w:r>
        <w:rPr>
          <w:i/>
        </w:rPr>
        <w:t>ex rel.</w:t>
      </w:r>
      <w:r>
        <w:rPr/>
        <w:t xml:space="preserve"> Paul Andrew Mitchell, Private Attorney General, hereby invoices you and your principal, the State of Israel, for $2.3 Trillion plus the triple damage multiplier expressly authorized by the United States statute at 18 U.S.C. 1964, adjusted to accumulate 7 years of simple interest @ 7.0%,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 Description                                  Total</w:t>
      </w:r>
    </w:p>
    <w:p>
      <w:pPr>
        <w:pStyle w:val="Normal"/>
        <w:rPr/>
      </w:pPr>
      <w:r>
        <w:rPr/>
        <w:t>----  ------------------------------------------   -------------------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  funds missing from United States Treasury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in violation of Article I, Sec. 9, Cl. 7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(two trillion three hundred billion USD):    $2,300,000,00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  triple damage multiplier authorized by the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federal statute at 18 U.S.C. 1964(c):        x                3.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       </w:t>
      </w:r>
      <w:r>
        <w:rPr/>
        <w:t>-------------------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3  Subtotal:                                    $6,900,000,00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4  difference (Item 3 – Item 1):                $4,600,000,00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5  one percent (1%) management fee payable to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Paul Andrew Mitchell, B.A., M.S.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(Item 4 x 0.01):                                $46,000,00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6  balance due to United States (Item 3 – Item 5)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payable to Treasury of the United States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before accrual of any statutory interest:    $6,854,000,00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7  84 months (7 yrs.) simple interest on Item 5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at 7.0% per annum, @ $268,333,333.33 per month  $22,540,00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8  TOTAL AMOUNT DUE NOW (Item 5 + Item 7)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payable to Paul Andrew Mitchell, B.A., M.S.:    $68,540,000,000.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          </w:t>
      </w:r>
      <w:r>
        <w:rPr/>
        <w:t>================</w:t>
      </w:r>
      <w:r>
        <w:br w:type="page"/>
      </w:r>
    </w:p>
    <w:p>
      <w:pPr>
        <w:pStyle w:val="Normal"/>
        <w:jc w:val="both"/>
        <w:rPr/>
      </w:pPr>
      <w:r>
        <w:rPr/>
        <w:t xml:space="preserve">Interest on Item 6 above began accruing on October 1, 2006 </w:t>
      </w:r>
      <w:r>
        <w:rPr>
          <w:i/>
        </w:rPr>
        <w:t>A.D.</w:t>
      </w:r>
      <w:r>
        <w:rPr/>
        <w:t xml:space="preserve"> at the maximum rate allowable under all applicable federal statut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terest on Item 5 above began accruing on October 1, 2006 </w:t>
      </w:r>
      <w:r>
        <w:rPr>
          <w:i/>
        </w:rPr>
        <w:t>A.D.</w:t>
      </w:r>
      <w:r>
        <w:rPr/>
        <w:t xml:space="preserve"> at the rate of seven percent (7%) simple interest per annum (no compounding), which is the maximum allowable under California State usury law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onthly simple interest (no compounding) is calculate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($46 </w:t>
      </w:r>
      <w:r>
        <w:rPr>
          <w:u w:val="single"/>
        </w:rPr>
        <w:t>B</w:t>
      </w:r>
      <w:r>
        <w:rPr/>
        <w:t xml:space="preserve">illion USD x 0.07) / 12.0  =  </w:t>
      </w:r>
      <w:r>
        <w:rPr>
          <w:u w:val="single"/>
        </w:rPr>
        <w:t>$268,333,333.33 U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DEFAU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debtors named above are hereby provided with </w:t>
      </w:r>
      <w:r>
        <w:rPr>
          <w:b/>
        </w:rPr>
        <w:t>ACTUAL NOTICE</w:t>
      </w:r>
      <w:r>
        <w:rPr/>
        <w:t xml:space="preserve"> that both are now </w:t>
      </w:r>
      <w:r>
        <w:rPr>
          <w:b/>
        </w:rPr>
        <w:t>IN DEFAULT</w:t>
      </w:r>
      <w:r>
        <w:rPr/>
        <w:t xml:space="preserve"> for having failed to honor any of the Items enumerated above.  Silence activates estoppel:  </w:t>
      </w:r>
      <w:r>
        <w:rPr>
          <w:u w:val="single"/>
        </w:rPr>
        <w:t>Carmine v. Bow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AL DEMAND FOR RESTIT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ursuant to 18 U.S.C. 1964 as upheld by the standing court decisions in </w:t>
      </w:r>
      <w:r>
        <w:rPr>
          <w:u w:val="single"/>
        </w:rPr>
        <w:t>Agency Holding Corp. v. Malley-Duff &amp; Associates</w:t>
      </w:r>
      <w:r>
        <w:rPr/>
        <w:t xml:space="preserve">, 107 S.Ct. 2759, 483 U.S. 143, 151 (1987), </w:t>
      </w:r>
      <w:r>
        <w:rPr>
          <w:u w:val="single"/>
        </w:rPr>
        <w:t xml:space="preserve">Rotella v. Wood </w:t>
      </w:r>
      <w:r>
        <w:rPr>
          <w:i/>
          <w:u w:val="single"/>
        </w:rPr>
        <w:t>et al.</w:t>
      </w:r>
      <w:r>
        <w:rPr/>
        <w:t xml:space="preserve">, 528 U.S. 549 (2000), and </w:t>
      </w:r>
      <w:r>
        <w:rPr>
          <w:u w:val="single"/>
        </w:rPr>
        <w:t>Dasher v. Housing Authority of City of Atlanta</w:t>
      </w:r>
      <w:r>
        <w:rPr/>
        <w:t xml:space="preserve">, Ga., D.C.Ga., 64 F.R.D. 720, 722, the United States </w:t>
      </w:r>
      <w:r>
        <w:rPr>
          <w:i/>
        </w:rPr>
        <w:t>ex rel.</w:t>
      </w:r>
      <w:r>
        <w:rPr/>
        <w:t xml:space="preserve"> Paul Andrew Mitchell hereby demands of you and your principal immediate restitution by payment in full of Items 6 and 8 </w:t>
      </w:r>
      <w:r>
        <w:rPr>
          <w:i/>
        </w:rPr>
        <w:t>supra</w:t>
      </w:r>
      <w:r>
        <w:rPr/>
        <w:t xml:space="preserve"> in lawful United States Dollars (“USD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ice to principals is notice to agents.</w:t>
      </w:r>
    </w:p>
    <w:p>
      <w:pPr>
        <w:pStyle w:val="Normal"/>
        <w:jc w:val="both"/>
        <w:rPr>
          <w:b/>
          <w:b/>
        </w:rPr>
      </w:pPr>
      <w:r>
        <w:rPr>
          <w:b/>
        </w:rPr>
        <w:t>Notice to agents is notice to principal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 Paul Andrew Mitc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Andrew Mitchell, B.A., M.S.,</w:t>
      </w:r>
    </w:p>
    <w:p>
      <w:pPr>
        <w:pStyle w:val="Normal"/>
        <w:rPr>
          <w:b/>
          <w:b/>
        </w:rPr>
      </w:pPr>
      <w:r>
        <w:rPr>
          <w:b/>
        </w:rPr>
        <w:t>Acting United States Attorney General in Fact,</w:t>
      </w:r>
    </w:p>
    <w:p>
      <w:pPr>
        <w:pStyle w:val="Normal"/>
        <w:rPr/>
      </w:pPr>
      <w:r>
        <w:rPr/>
        <w:t>Private Attorney General, Criminal Investigator and</w:t>
      </w:r>
    </w:p>
    <w:p>
      <w:pPr>
        <w:pStyle w:val="Normal"/>
        <w:rPr/>
      </w:pPr>
      <w:r>
        <w:rPr/>
        <w:t>Federal Witness:  18 U.S.C. 1510, 1512-13, 1964</w:t>
      </w:r>
    </w:p>
    <w:p>
      <w:pPr>
        <w:pStyle w:val="Normal"/>
        <w:rPr/>
      </w:pPr>
      <w:hyperlink r:id="rId3">
        <w:r>
          <w:rPr>
            <w:rStyle w:val="InternetLink"/>
          </w:rPr>
          <w:t>http://www.supremelaw.org/decs/agency/private.attorney.general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 Rights Reserved without Prejudice (cf. UCC 1-3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c:  Office of the Secretary, U.S. Department of the Treasury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Office of the Secretary, U.S. Department of State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Office of the Speaker, U.S. House of Representatives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Office of the Chief Justice, Supreme Court of the United States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Ambassador to the United States, Embassy of Israel</w:t>
      </w:r>
    </w:p>
    <w:sectPr>
      <w:footerReference w:type="default" r:id="rId4"/>
      <w:type w:val="nextPage"/>
      <w:pgSz w:w="12240" w:h="15840"/>
      <w:pgMar w:left="2304" w:right="576" w:gutter="0" w:header="0" w:top="864" w:footer="360" w:bottom="720"/>
      <w:lnNumType w:countBy="1" w:restart="newPage" w:distance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hird Adjusted Invoice for Damages, Demand for Restitution</w:t>
    </w:r>
  </w:p>
  <w:p>
    <w:pPr>
      <w:pStyle w:val="Footer"/>
      <w:jc w:val="center"/>
      <w:rPr/>
    </w:pPr>
    <w:r>
      <w:rPr>
        <w:i/>
        <w:sz w:val="20"/>
        <w:szCs w:val="20"/>
      </w:rPr>
      <w:t xml:space="preserve">and Notice of Default:  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cations@bah.com" TargetMode="External"/><Relationship Id="rId3" Type="http://schemas.openxmlformats.org/officeDocument/2006/relationships/hyperlink" Target="http://www.supremelaw.org/decs/agency/private.attorney.general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02:00Z</dcterms:created>
  <dc:creator>Paul Andrew Mitchell</dc:creator>
  <dc:description/>
  <cp:keywords/>
  <dc:language>en-US</dc:language>
  <cp:lastModifiedBy>Paul Andrew Mitchell</cp:lastModifiedBy>
  <cp:lastPrinted>2013-10-05T08:31:00Z</cp:lastPrinted>
  <dcterms:modified xsi:type="dcterms:W3CDTF">2013-10-05T18:02:00Z</dcterms:modified>
  <cp:revision>2</cp:revision>
  <dc:subject/>
  <dc:title>NOTICE OF INVESTIGATION</dc:title>
</cp:coreProperties>
</file>